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Rady Działalności Pożytku Publicznego</w:t>
      </w:r>
    </w:p>
    <w:p>
      <w:pPr>
        <w:pStyle w:val="Normal"/>
        <w:jc w:val="center"/>
        <w:rPr>
          <w:bCs/>
        </w:rPr>
      </w:pPr>
      <w:r>
        <w:rPr>
          <w:b/>
        </w:rPr>
        <w:t>reprezentującego organizacje pozarządowe, oraz podmioty wymienionych w art. 3 ust. 3 ustawy</w:t>
        <w:br/>
        <w:t>z dnia 24 kwietnia 2003 r. o działalności pożytku publicznego i o wolontariacie</w:t>
        <w:br/>
        <w:t>(Dz. U. z 2022 r., poz. 1327, ze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dres i dane kontaktowe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ne organizacji zgłaszającej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e podpisy (lub podpisy nieczytelne wraz z pieczątką) osoby/osób upoważnionej/ych do reprezentowania organizacji pozarządowej, lub podmiotu wymienionego</w:t>
              <w:br/>
              <w:t>w art. 3 ust. 3 ustawy zgłaszającej/go kandyda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rezentujący kandydata, określający jego kwalifikacje przydatne do wykonywania zadań członka Rad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kandydata o wyrażeniu zgody na kandydowani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a, niżej podpisany(a)....................................................... oświadczam, iż wyrażam zgodę na kandydowanie na członka Rady Działalności Pożytku Publicznego i udział w pracach Rad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kandydata o niekaralności za przestępstwa popełnione umyśln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, niżej podpisany(a) ....................................................... oświadczam, że nie byłem(am) karany(a) za przestępstwo popełnione umyślni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2:00Z</dcterms:created>
  <dc:creator>Malgorzata_Saracyn</dc:creator>
  <dc:description/>
  <cp:keywords/>
  <dc:language>en-US</dc:language>
  <cp:lastModifiedBy>Grzegorz Ćwikła</cp:lastModifiedBy>
  <cp:lastPrinted>2011-11-28T13:39:00Z</cp:lastPrinted>
  <dcterms:modified xsi:type="dcterms:W3CDTF">2022-12-06T16:13:00Z</dcterms:modified>
  <cp:revision>21</cp:revision>
  <dc:subject/>
  <dc:title/>
</cp:coreProperties>
</file>