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DLA OSÓB, KTÓRYCH DANE OSOBOWE PRZETWARZANE SĄ W URZĘDZIE MIASTA ŁASKAR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</w:t>
      </w:r>
      <w:bookmarkStart w:id="0" w:name="_GoBack"/>
      <w:bookmarkEnd w:id="0"/>
      <w:r>
        <w:rPr>
          <w:rFonts w:cs="Garamond" w:ascii="Garamond" w:hAnsi="Garamond"/>
        </w:rPr>
        <w:t>enie o ochronie danych) (Dz. Urz. UE. z dnia 04.05.2016 r. L 119/1), Urząd Miasta w Łaskarzewie informuje, iż: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Pana/Pani danych osobowych, zakresie danych przetwarzanych w dokumentacji papierowej i innych zbiorach danych prowadzonych w urzędzie jest: Gmina Miejska Łaskarzew (ul. Rynek Duży im. J. Piłsudskiego 32, 08-450 Łaskarzew)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 Miasta w Łaskarzewie wyznaczył Inspektora Ochrony Danych (IOD), z którym można skontaktować się poprzez e-mail: inspektor@cbi24pl.pl w każdej sprawie dotyczącej przetwarzania Pani/Pana danych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są przetwarzane w celu realizacji przez Urząd Miasta w Łaskarzewie obowiązków wynikających z przepisu prawa oraz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, tj. Jednolitego Rzeczowego Wykazu Akt oraz z przepisu prawa powszechnie obowiązującego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7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am/-em się z treścią powyższego i wyrażam zgodę na przetwarzanie moich danych osobowych w niniejszej sprawie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sobowych oraz uchylenia dyrektywy 95/46/WE (ogólne rozporządzenie o ochronie danych), publ. Dz. Urz. UE L Nr 119, s. 1 w celach realizacji przez Urząd Miasta Łaskarzew obowiązków wynikających z przepisu prawa i w celu załatwienia wnioskowanej przeze mnie sprawy o dofinansowanie w ramach realizacji „ Programu usuwania wyrobów zawierających azbest z terenu Miasta Łaskarzew na lata 2021-2032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data i podpis)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3:40Z</dcterms:created>
  <dc:creator/>
  <dc:description/>
  <dc:language>en-US</dc:language>
  <cp:lastModifiedBy/>
  <cp:lastPrinted>2020-10-02T09:29:00Z</cp:lastPrinted>
  <cp:revision>0</cp:revision>
  <dc:subject/>
  <dc:title/>
</cp:coreProperties>
</file>