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, imiona i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………………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OŚWIADCZENIE KANDYDATA NA ŁAWNIK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Stosownie do obowiązku wynikającego z art.162 § 2 pkt 2 ustawy z dnia 27 lipca 2001r. – Prawo o ustroju sądów powszechnych (t.j. Dz. U.2023 r. poz.217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ciwko mnie nie jest prowadzone postępowanie o przestępstwo ścigane </w:t>
        <w:br/>
        <w:t>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jestem lub nie byłam/byłem pozbawiona/pozbawiony władzy rodzicielskiej, </w:t>
        <w:br/>
        <w:t>a także, że władza rodzicielska nie została ograniczona ani zawieszona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data   i czytelny podpis kandy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1:00Z</dcterms:created>
  <dc:creator>Magdalena Kucińska</dc:creator>
  <dc:description/>
  <dc:language>en-US</dc:language>
  <cp:lastModifiedBy/>
  <dcterms:modified xsi:type="dcterms:W3CDTF">2023-06-16T12:12:25Z</dcterms:modified>
  <cp:revision>3</cp:revision>
  <dc:subject/>
  <dc:title>……………………………………</dc:title>
</cp:coreProperties>
</file>